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/203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. decembar 2022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2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PETAK, 16. DECEMBAR 2022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Razmatranje Izveštaja o radu Agencije za sprečavanje korupcije za 2021. godinu, koji je podnela Agencija za sprečavanje korupcije (broj 02-554/22 od 30. mart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. Davanje saglasnosti na Predlog izmena finansijskog plana Komisije za kontrolu državne pomoći za 2022. godinu, koji je podnela Komisija za kontrolu državne pomoći (broj 400-1522/21-5 od 28. novembra 2022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Davanje saglasnosti na Predlog izmena finansijskog plana Komisije za kontrolu državne pomoći za 2023. godinu, koji je podnela Komisija za kontrolu državne pomoći (broj 400-1681/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od 13. decembra 2022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8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4-19T11:28:00Z</dcterms:modified>
  <cp:revision>2</cp:revision>
  <dc:subject/>
  <dc:title/>
</cp:coreProperties>
</file>